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CT ADIȚIONAL* nr. ......./.......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ntractul individual de muncă înregistr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 nr. ......./......... în registrul general de evidență a salariațil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cheiat între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ngajato</w:t>
      </w:r>
      <w:r>
        <w:rPr>
          <w:rFonts w:cs="Times New Roman" w:ascii="Times New Roman" w:hAnsi="Times New Roman"/>
        </w:rPr>
        <w:t>r – persoană juridică/fizică ............................, cu sediul/domiciliul în ................, înregistrată la registrul comerțului/autoritățile administrației publice din ............ sub nr. .........., cod fiscal .........., telefon ............, reprezentată legal prin..............., în calitate de ..............................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și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alariatul/salariata</w:t>
      </w:r>
      <w:r>
        <w:rPr>
          <w:rFonts w:cs="Times New Roman" w:ascii="Times New Roman" w:hAnsi="Times New Roman"/>
        </w:rPr>
        <w:t xml:space="preserve"> – domnul/doamna ........................., domiciliat/domiciliată în localitatea ...................., str. ............... nr. ......, județul ....................., posesor/posesoare al/a buletinului/cărții de identitate/pașaportului seria ......... nr. ................, eliberat/eliberată de ................ la data de ........., CNP ........................, permis de muncă seria ........ nr. ............... din data 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iectul actului adițional</w:t>
      </w:r>
    </w:p>
    <w:p>
      <w:pPr>
        <w:pStyle w:val="Normal"/>
        <w:rPr/>
      </w:pPr>
      <w:r>
        <w:rPr>
          <w:rFonts w:cs="Times New Roman" w:ascii="Times New Roman" w:hAnsi="Times New Roman"/>
        </w:rPr>
        <w:t>Cu acordul părților, punctul nr. .......... (litera/paragraful etc.) din contractul individual de muncă se modifică/se reformulează/se completează, după cum urmează**:</w:t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ul adițional s-a încheiat pe o perioadă de .......................... și își produce efectele juridice de la data de .................................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lalte clauze ale contractului rămân nemodificate, valabilitatea lor prelungindu-se pe perioada actului adițional (după caz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ul act adițional s-a încheiat azi, .............., în 2 exemplare, câte unul pentru fiecare par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ajator,                                                                        Salariat,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.........................                                                     ................................</w:t>
      </w:r>
    </w:p>
    <w:sectPr>
      <w:headerReference w:type="default" r:id="rId2"/>
      <w:type w:val="nextPage"/>
      <w:pgSz w:w="12240" w:h="15840"/>
      <w:pgMar w:left="1440" w:right="1440" w:gutter="0" w:header="900" w:top="1535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  <w:lang w:val="ro-RO"/>
      </w:rPr>
    </w:pPr>
    <w:r>
      <w:rPr>
        <w:rFonts w:cs="Times New Roman" w:ascii="Times New Roman" w:hAnsi="Times New Roman"/>
        <w:sz w:val="28"/>
        <w:szCs w:val="28"/>
        <w:lang w:val="ro-RO"/>
      </w:rPr>
      <w:t>Act adițional general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22:00Z</dcterms:created>
  <dc:creator/>
  <dc:description/>
  <cp:keywords/>
  <dc:language>en-US</dc:language>
  <cp:lastModifiedBy/>
  <cp:lastPrinted>2019-10-09T23:37:00Z</cp:lastPrinted>
  <dcterms:modified xsi:type="dcterms:W3CDTF">2019-10-09T20:38:00Z</dcterms:modified>
  <cp:revision>2</cp:revision>
  <dc:subject/>
  <dc:title/>
</cp:coreProperties>
</file>